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个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广州市南沙区华梦街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号中铁建环球中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号楼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06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3.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3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03T07:40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