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4.6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02T03:2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