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麟旺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2.63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6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1-12-02T03:16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