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麒兴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0.7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1-24T01:27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