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沙创新大厦地下</w:t>
            </w:r>
            <w:r>
              <w:rPr>
                <w:rFonts w:eastAsia="仿宋" w:cs="仿宋" w:ascii="仿宋" w:hAnsi="仿宋"/>
                <w:sz w:val="30"/>
                <w:szCs w:val="30"/>
              </w:rPr>
              <w:t>422/42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25.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租金的单价，大小写应相符，如有不符，以大写金额为准。（租金报价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1-22T03:09:00Z</dcterms:modified>
  <cp:revision>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1115</vt:lpwstr>
  </property>
</Properties>
</file>