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南沙区黄阁麒麟新村新阁一巷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首层（自编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建筑面积（㎡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㎡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49.38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6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，租金报价不含物业管理费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1-11-12T01:07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