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镇麒兴二巷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#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#3  10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64.1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22T10:3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