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中铁建环球中心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8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自行与物业公司结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14T06:15:00Z</dcterms:modified>
  <cp:revision>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