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中铁建环球中心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1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12T08:5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