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中铁建环球中心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1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管理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11T12:0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