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南沙区华梦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中铁建环球中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楼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0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长租公寓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48.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最低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（租金报价不含物业管理费）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Feixian Lai</cp:lastModifiedBy>
  <cp:lastPrinted>2019-10-31T14:55:00Z</cp:lastPrinted>
  <dcterms:modified xsi:type="dcterms:W3CDTF">2021-10-11T11:42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