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.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租金报价不含物业管理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0-11T00:5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