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1.35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0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1-09-30T03:33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