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8.77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09-24T10:09:00Z</dcterms:modified>
  <cp:revision>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