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三姓路晴海岸小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停放车辆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期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1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1-09-24T13:33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