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州市南沙区黄阁麒麟新村新阁一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首层（自编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沐足、非棋牌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577.664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40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Feixian Lai</cp:lastModifiedBy>
  <cp:lastPrinted>2019-10-31T14:55:00Z</cp:lastPrinted>
  <dcterms:modified xsi:type="dcterms:W3CDTF">2021-09-24T13:38:00Z</dcterms:modified>
  <cp:revision>2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