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51.94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租金报价不含物业管理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09-23T01:0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