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06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㎡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76.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自行与物业公司结算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09-10T09:45:00Z</dcterms:modified>
  <cp:revision>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