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.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自行与物业公司结算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09-08T09:42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