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沙区黄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.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9-03T06:29:16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