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.6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30T06:01:45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