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南沙区华梦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中铁建环球中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楼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2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长租公寓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.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val="en-US" w:eastAsia="zh-CN"/>
              </w:rPr>
              <w:t>不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含物业管理费），最低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val="en-US" w:eastAsia="zh-CN"/>
              </w:rPr>
              <w:t>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dc:language>en-US</dc:language>
  <cp:lastModifiedBy>黄贤新</cp:lastModifiedBy>
  <cp:lastPrinted>2019-10-31T14:55:00Z</cp:lastPrinted>
  <dcterms:modified xsi:type="dcterms:W3CDTF">2021-08-17T06:22:26Z</dcterms:modified>
  <cp:revision>89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