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丰泽东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0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0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0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0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0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858.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，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12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租金从第二年起每年递增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3%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自行与物业公司结算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dc:language>en-US</dc:language>
  <cp:lastModifiedBy>黄贤新</cp:lastModifiedBy>
  <cp:lastPrinted>2019-10-31T14:55:00Z</cp:lastPrinted>
  <dcterms:modified xsi:type="dcterms:W3CDTF">2021-08-16T02:29:06Z</dcterms:modified>
  <cp:revision>8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