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丰泽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51.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99.2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csyy2020D0</cp:lastModifiedBy>
  <cp:lastPrinted>2019-10-31T14:55:00Z</cp:lastPrinted>
  <dcterms:modified xsi:type="dcterms:W3CDTF">2021-07-20T08:20:54Z</dcterms:modified>
  <cp:revision>8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