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108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不符，以大写金额为准。（租金报价不含物业管理费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不含公摊能耗费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），最低报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syy2020D0</cp:lastModifiedBy>
  <cp:lastPrinted>2019-10-31T14:55:00Z</cp:lastPrinted>
  <dcterms:modified xsi:type="dcterms:W3CDTF">2021-07-08T08:47:07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