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155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: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计算标准为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S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户型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5.7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 xml:space="preserve">平方米），月租金按人民币 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 xml:space="preserve">1100 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间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 xml:space="preserve">月计价，计租房间数量为 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间；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 xml:space="preserve">租金总额为 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10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含增值税，税率为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%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，如国家规定税率调整则相应调整，但租金总价不变）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5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陈鑫</cp:lastModifiedBy>
  <cp:lastPrinted>2019-10-31T14:55:00Z</cp:lastPrinted>
  <dcterms:modified xsi:type="dcterms:W3CDTF">2024-07-31T08:53:55Z</dcterms:modified>
  <cp:revision>4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11F1E46F34A3090FFC6EBE7E2D8A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