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广州市南沙区黄阁麒麟新村麒天街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；黄梅路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406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408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410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首层（自编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62.24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租金逐年递增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%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7-29T06:46:00Z</dcterms:modified>
  <cp:revision>2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