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155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加盖公章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（加盖公章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: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计算标准为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N1-1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户型（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41.32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 xml:space="preserve">平方米），月租金按人民币 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 xml:space="preserve">1100 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间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 xml:space="preserve">月计价，计租房间数量为 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间；计算标准为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N1-2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户型（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66.68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 xml:space="preserve">平方米），月租金按人民币 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 xml:space="preserve">1250 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间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 xml:space="preserve">月计价，计租房间数量为 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间；计算标准为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N1-3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户型（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83.63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 xml:space="preserve">平方米）月租金按人民币 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 xml:space="preserve">1400 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间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 xml:space="preserve">月计价，计租房间数量为 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 xml:space="preserve">间，租金总额为 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 xml:space="preserve">8150 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月（含增值税，税率为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9%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，如国家规定税率调整则相应调整，但租金总价不变）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  <w:lang w:val="en-US" w:eastAsia="zh-CN"/>
              </w:rPr>
              <w:t>管理费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  <w:lang w:val="en-US" w:eastAsia="zh-CN"/>
              </w:rPr>
              <w:t>5.5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原斌</cp:lastModifiedBy>
  <cp:lastPrinted>2019-10-31T14:55:00Z</cp:lastPrinted>
  <dcterms:modified xsi:type="dcterms:W3CDTF">2024-07-23T02:02:35Z</dcterms:modified>
  <cp:revision>4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11F1E46F34A3090FFC6EBE7E2D8A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