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139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400"/>
              <w:ind w:left="40" w:hanging="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7-18T01:4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