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3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ind w:left="40" w:hanging="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7-15T08:12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