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办公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366.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ind w:left="37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ind w:left="37" w:hanging="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7-12T07:12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5DA34ABB249A8A6EA31E82684FF6E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