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0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7.69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cs="Helvetica" w:ascii="仿宋_GB2312" w:hAnsi="仿宋_GB2312"/>
                <w:color w:val="000000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4-24T02:55:00Z</dcterms:modified>
  <cp:revision>1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