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番中公路黄阁段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，禺景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华富楼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首层商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编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-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08.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3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.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dc:language>en-US</dc:language>
  <cp:lastModifiedBy>江多欢</cp:lastModifiedBy>
  <cp:lastPrinted>2019-10-31T14:55:00Z</cp:lastPrinted>
  <dcterms:modified xsi:type="dcterms:W3CDTF">2024-04-19T03:42:34Z</dcterms:modified>
  <cp:revision>85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E80295955465FABE9CD5464B6A1E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