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42:10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469FF06D4584B61E1BD0D6C5F6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