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番中公路黄阁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，禺景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富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商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8.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江多欢</cp:lastModifiedBy>
  <cp:lastPrinted>2019-10-31T14:55:00Z</cp:lastPrinted>
  <dcterms:modified xsi:type="dcterms:W3CDTF">2024-04-19T03:39:24Z</dcterms:modified>
  <cp:revision>8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58C8FE70430DA58A64AFB997BDB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