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楼夹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江多欢</cp:lastModifiedBy>
  <cp:lastPrinted>2019-10-31T14:55:00Z</cp:lastPrinted>
  <dcterms:modified xsi:type="dcterms:W3CDTF">2024-04-19T03:38:08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D19BFF92D4A7DAD5EDBA5A38241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