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南沙创新大厦地下车库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3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，车位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19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4-18T01:31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