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工位）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-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工位），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工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工位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12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工位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4-11T03:23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