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二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4.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4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不含物业管理费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8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4-10T10:48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