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二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6.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不含物业管理费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6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4-10T10:45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