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镇金茂中二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5-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租金报价（元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3.06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6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，公摊能耗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30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03-20T05:46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