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609"/>
        <w:gridCol w:w="123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沙区黄阁镇金茂中二街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4-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办公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租金报价（元 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7.758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大小写应相符，如有不符，以大写金额为准，租金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69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5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，公摊能耗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9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3:28:00Z</dcterms:created>
  <dc:creator>微软用户</dc:creator>
  <dc:description/>
  <cp:keywords/>
  <dc:language>en-US</dc:language>
  <cp:lastModifiedBy>黄贤新（城市运营）</cp:lastModifiedBy>
  <cp:lastPrinted>2019-10-31T14:55:00Z</cp:lastPrinted>
  <dcterms:modified xsi:type="dcterms:W3CDTF">2024-03-19T09:01:00Z</dcterms:modified>
  <cp:revision>3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