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租金的单价，大小写应相符，如有不符，以大写金额为准。（租金报价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9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3-12T07:1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