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0"/>
              </w:rPr>
              <w:t>南沙创新大厦地下车库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30"/>
              </w:rPr>
              <w:t>号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停放车辆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期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2.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租金的单价，大小写应相符，如有不符，以大写金额为准。（租金报价含物业管理费），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5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个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2:19:00Z</dcterms:created>
  <dc:creator>微软用户</dc:creator>
  <dc:description/>
  <cp:keywords/>
  <dc:language>en-US</dc:language>
  <cp:lastModifiedBy>黄贤新（城市运营）</cp:lastModifiedBy>
  <cp:lastPrinted>2019-10-31T14:55:00Z</cp:lastPrinted>
  <dcterms:modified xsi:type="dcterms:W3CDTF">2024-03-12T06:55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F8CEA17BD4D23BBC118949E2AF4A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