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黄阁直二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0.4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08T09:48:00Z</dcterms:modified>
  <cp:revision>1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