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花语阳光花园花瑶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1-115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商铺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商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鲜超市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2.4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05T09:0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