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、大小写应相符，如有不符，以大写金额为准，租金报价不低于</w:t>
            </w:r>
            <w:r>
              <w:rPr>
                <w:rFonts w:eastAsia="仿宋_GB2312" w:cs="Helvetica" w:ascii="仿宋_GB2312" w:hAnsi="仿宋_GB2312"/>
                <w:color w:val="000000"/>
                <w:szCs w:val="21"/>
              </w:rPr>
              <w:t>712.5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微软雅黑" w:eastAsia="仿宋_GB2312"/>
                <w:color w:val="333333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包含物业管理费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2-22T02:03:00Z</dcterms:modified>
  <cp:revision>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