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嘉安花园嘉顺十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8.50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1-16T08:24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