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2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55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4-01-11T06:55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