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712.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44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4-01-10T00:53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